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8"/>
        <w:gridCol w:w="1406"/>
        <w:gridCol w:w="1406"/>
        <w:gridCol w:w="1597"/>
        <w:gridCol w:w="1957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ращ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щ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 обращения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обращения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не поступал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формлении справки на льготу по оплате за детский са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ё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выдана при личном обращении 05.02.2019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формлении льгот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ё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 ответ при личном обращении</w:t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судебного процесса между родителями, по определению места жительства и время пребывания ребёнка у отца и матер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ё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снения в письменной форме при личном обращении 01.05.2019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о проведении коррекционной работы с ребёнком 3х лет, имеющим ОВЗ.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 личный приём</w:t>
            </w:r>
          </w:p>
        </w:tc>
        <w:tc>
          <w:tcPr>
            <w:tcW w:w="15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и документов для оплаты  за детский сад средствами материнского капитала.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ём</w:t>
            </w:r>
          </w:p>
        </w:tc>
        <w:tc>
          <w:tcPr>
            <w:tcW w:w="15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снения 22.05.2019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о допсоглашение №1 от 27.05.2019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авилах перевода в другой д/с, в связи с отсутствие группы данного возраста .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ём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jc w:val="center"/>
              <w:rPr/>
            </w:pPr>
            <w:r>
              <w:rPr/>
              <w:t>Даны разъяснения</w:t>
            </w:r>
          </w:p>
          <w:p>
            <w:pPr>
              <w:pStyle w:val="Normal"/>
              <w:jc w:val="center"/>
              <w:rPr/>
            </w:pPr>
            <w:r>
              <w:rPr/>
              <w:t>05.06.2019</w:t>
            </w:r>
          </w:p>
          <w:p>
            <w:pPr>
              <w:pStyle w:val="Normal"/>
              <w:jc w:val="center"/>
              <w:rPr/>
            </w:pPr>
            <w:r>
              <w:rPr/>
              <w:t>С определением времени получения путёвки в комиссии по комплектованию 13-14 июня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формация о ходе работы с обращениями граждан 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и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СВОД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1.обратилось на личный приём – 5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2.поступало письменных обращений-1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3.из общего числа письменных поступало через «Интернет»- портал- 0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РЕЗУЛЬТАТЫ РАССМОТРЕНИЯ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1.положительный ответ-4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2даны разъяснения-2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21T11:17:00Z</dcterms:modified>
  <cp:revision>6</cp:revision>
  <dc:subject/>
  <dc:title/>
</cp:coreProperties>
</file>